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123825</wp:posOffset>
            </wp:positionV>
            <wp:extent cx="960120" cy="105029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66675</wp:posOffset>
                </wp:positionV>
                <wp:extent cx="449135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094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BC - INTERNATIONALER BOXER-CLUB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ucht- und Gebrauchshundeverein Deutschland e.V.- Sitz Hamburg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Mitglied im Verband für das Deutsche Hundewesen e.V.-VDH - Sitz Dortmund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3.65pt;height:86.2pt;mso-wrap-distance-left:9.05pt;mso-wrap-distance-right:9.05pt;mso-wrap-distance-top:0pt;mso-wrap-distance-bottom:0pt;margin-top:5.25pt;mso-position-vertical-relative:text;margin-left:4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BC - INTERNATIONALER BOXER-CLUB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ucht- und Gebrauchshundeverein Deutschland e.V.- Sitz Hamburg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Mitglied im Verband für das Deutsche Hundewesen e.V.-VDH - Sitz Dortmund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/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terbewertungsbogen IGP-FH / Zweite Fährte</w:t>
      </w:r>
    </w:p>
    <w:tbl>
      <w:tblPr>
        <w:tblW w:w="3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5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stschutz Nr.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2"/>
        <w:gridCol w:w="268"/>
        <w:gridCol w:w="145"/>
        <w:gridCol w:w="405"/>
        <w:gridCol w:w="169"/>
        <w:gridCol w:w="220"/>
        <w:gridCol w:w="512"/>
        <w:gridCol w:w="388"/>
        <w:gridCol w:w="1422"/>
        <w:gridCol w:w="124"/>
        <w:gridCol w:w="678"/>
        <w:gridCol w:w="82"/>
        <w:gridCol w:w="1119"/>
        <w:gridCol w:w="65"/>
        <w:gridCol w:w="122"/>
      </w:tblGrid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</w:t>
            </w:r>
          </w:p>
        </w:tc>
        <w:tc>
          <w:tcPr>
            <w:tcW w:w="21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 Nr.:</w:t>
            </w:r>
          </w:p>
        </w:tc>
        <w:tc>
          <w:tcPr>
            <w:tcW w:w="2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-Prüfung: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htbuch Nr.:</w:t>
            </w:r>
          </w:p>
        </w:tc>
        <w:tc>
          <w:tcPr>
            <w:tcW w:w="2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ftag:</w:t>
            </w:r>
          </w:p>
        </w:tc>
        <w:tc>
          <w:tcPr>
            <w:tcW w:w="21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b. Nr.:</w:t>
            </w:r>
          </w:p>
        </w:tc>
        <w:tc>
          <w:tcPr>
            <w:tcW w:w="2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tzer des Hundes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:</w:t>
            </w:r>
          </w:p>
        </w:tc>
        <w:tc>
          <w:tcPr>
            <w:tcW w:w="13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er des Hundes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13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sort: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98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1 Fährte von1800 Schritten an 2 verschiedenen Orten, 2 verschiedene Fährtenleger an 2 Tagen innerhalb einer Prüfung, mit 8 Schenkeln davon1 Halbkreis mit 30 Meter Radius, 7 Winkeln davon mind. 2 spitze Winkel (30-60 Grad) 7 Gegenständen, 1. Ggst nach 100 Schritt und einer Verleitungsfährte 30 Min. vor Ansatz, Liegezeit 180 Min., Ausarbeitungszeit 45 Min.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ährtenverlauf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H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glich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zahl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eicht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zahl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ung durch den Leistungsrichter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ährtenabgang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che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genständ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x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 So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Z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Stand 05/2019 B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ährtenhundeprüfung IGP-FH / Zweite Fährte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31"/>
        <w:gridCol w:w="1801"/>
        <w:gridCol w:w="1801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hrtenleger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Nr.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gt um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setzt um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2"/>
        <w:gridCol w:w="1843"/>
        <w:gridCol w:w="617"/>
        <w:gridCol w:w="1793"/>
        <w:gridCol w:w="541"/>
      </w:tblGrid>
      <w:tr>
        <w:trPr>
          <w:trHeight w:val="321" w:hRule="atLeast"/>
        </w:trPr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eführer meldet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 verwei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 nimmt au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ährtenskizze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7957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851" w:gutter="0" w:header="0" w:top="510" w:footer="0" w:bottom="510"/>
      <w:pgNumType w:fmt="decimal"/>
      <w:cols w:num="2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24:00Z</dcterms:created>
  <dc:creator>Dieter Börtz</dc:creator>
  <dc:description/>
  <cp:keywords/>
  <dc:language>en-US</dc:language>
  <cp:lastModifiedBy>Sascha_PC</cp:lastModifiedBy>
  <cp:lastPrinted>2019-12-17T17:23:00Z</cp:lastPrinted>
  <dcterms:modified xsi:type="dcterms:W3CDTF">2019-12-17T16:24:00Z</dcterms:modified>
  <cp:revision>2</cp:revision>
  <dc:subject/>
  <dc:title/>
</cp:coreProperties>
</file>