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usdauerprüfung (AD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9"/>
        <w:gridCol w:w="1888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stschutz N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"/>
        <w:gridCol w:w="1920"/>
        <w:gridCol w:w="1111"/>
        <w:gridCol w:w="413"/>
        <w:gridCol w:w="438"/>
        <w:gridCol w:w="132"/>
        <w:gridCol w:w="577"/>
        <w:gridCol w:w="7"/>
        <w:gridCol w:w="134"/>
        <w:gridCol w:w="132"/>
        <w:gridCol w:w="107"/>
        <w:gridCol w:w="177"/>
        <w:gridCol w:w="283"/>
        <w:gridCol w:w="10"/>
        <w:gridCol w:w="279"/>
        <w:gridCol w:w="992"/>
        <w:gridCol w:w="425"/>
        <w:gridCol w:w="289"/>
        <w:gridCol w:w="485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ame des Hund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urftag: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s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üde: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ndin: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numm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15 Zeichen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tungsbuch N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uchtbuch Nr: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tzer des Hund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rtsclub:</w:t>
            </w:r>
          </w:p>
        </w:tc>
        <w:tc>
          <w:tcPr>
            <w:tcW w:w="33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6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des Hundes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club:</w:t>
            </w:r>
          </w:p>
        </w:tc>
        <w:tc>
          <w:tcPr>
            <w:tcW w:w="33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Name /vollständige Anschrift</w:t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üfungsort: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ir empfehlen euch die Telefon Nr. des Tierärztlichen Notdienstes bereit zu haben. Für den Notfall, schnell zur Ha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orgeschriebene Übung: Laufübung (Zurücklegung einer Strecke von 20 Km in höchstens 2 Stunden)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tätskontrolle des Hundes: __________________________________________</w:t>
      </w:r>
    </w:p>
    <w:tbl>
      <w:tblPr>
        <w:tblW w:w="11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384"/>
        <w:gridCol w:w="310"/>
        <w:gridCol w:w="709"/>
        <w:gridCol w:w="323"/>
        <w:gridCol w:w="142"/>
        <w:gridCol w:w="142"/>
        <w:gridCol w:w="323"/>
        <w:gridCol w:w="1635"/>
        <w:gridCol w:w="529"/>
        <w:gridCol w:w="392"/>
        <w:gridCol w:w="998"/>
        <w:gridCol w:w="1626"/>
        <w:gridCol w:w="2249"/>
      </w:tblGrid>
      <w:tr>
        <w:trPr>
          <w:trHeight w:val="34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üfungsanfang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rzeit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fassung des Hundes vor Beginn der Laufübung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91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  <w:tab/>
            </w:r>
          </w:p>
        </w:tc>
      </w:tr>
      <w:tr>
        <w:trPr>
          <w:trHeight w:val="346" w:hRule="atLeast"/>
        </w:trPr>
        <w:tc>
          <w:tcPr>
            <w:tcW w:w="61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fassung des Hundes nach 8 Km (Eine Pause von 15 min.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>
          <w:trHeight w:val="346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erkung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61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fassung des Hundes nach 15 Km (Eine Pause von 20 min.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>
          <w:trHeight w:val="346" w:hRule="atLeast"/>
        </w:trPr>
        <w:tc>
          <w:tcPr>
            <w:tcW w:w="3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olle der Pfoten, Bemerkung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61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fassung des Hundes nach 20 Km (Eine Pause von 15 min.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346" w:hRule="atLeast"/>
        </w:trPr>
        <w:tc>
          <w:tcPr>
            <w:tcW w:w="3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le der Pfoten, Bemerkung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61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Unterordnungsübung:    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0"/>
                <w:szCs w:val="20"/>
              </w:rPr>
              <w:t xml:space="preserve">ie Unterordnungs-Einheiten </w:t>
            </w:r>
            <w:r>
              <w:rPr>
                <w:b/>
                <w:bCs/>
                <w:sz w:val="20"/>
                <w:szCs w:val="20"/>
              </w:rPr>
              <w:t>Leinenführigkeit</w:t>
            </w:r>
            <w:r>
              <w:rPr>
                <w:sz w:val="20"/>
                <w:szCs w:val="20"/>
              </w:rPr>
              <w:t xml:space="preserve"> die dem Richter/in vorgeführt werden mus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(Siehe Zuchtordnung) wird zur Überprüfung der Physischen Verfassung des Hundes benötigt. </w:t>
            </w:r>
          </w:p>
        </w:tc>
      </w:tr>
      <w:tr>
        <w:trPr>
          <w:trHeight w:val="346" w:hRule="atLeast"/>
        </w:trPr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nenführigkeit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erkung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61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üfungsende: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rzeit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lage: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>
          <w:trHeight w:val="97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wertung: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Prüfungsleiter/in: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25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: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ter/in: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25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: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2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A/Stand 11/2019 B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36"/>
        <w:szCs w:val="36"/>
        <w:lang w:val="en-US" w:eastAsia="de-DE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val="en-US" w:eastAsia="de-D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255270</wp:posOffset>
              </wp:positionV>
              <wp:extent cx="6246495" cy="1311910"/>
              <wp:effectExtent l="0" t="0" r="12700" b="1116965"/>
              <wp:wrapNone/>
              <wp:docPr id="1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360" cy="1311840"/>
                        <a:chOff x="0" y="0"/>
                        <a:chExt cx="6246360" cy="1311840"/>
                      </a:xfrm>
                    </wpg:grpSpPr>
                    <wps:wsp>
                      <wps:cNvSpPr txBox="1"/>
                      <wps:spPr>
                        <a:xfrm>
                          <a:off x="1399680" y="155520"/>
                          <a:ext cx="484704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BC - INTERNATIONALER BOXER-CLUB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ucht- und Gebrauchshundeverein Deutschland e.V.- Sitz Hamburg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Mitglied im Verband für das Deutsche Hundewesen e.V.-VDH - Sitz Dortmund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rafi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680" cy="128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0.2pt;margin-top:-20.1pt;width:491.85pt;height:103.3pt" coordorigin="4,-402" coordsize="9837,20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208;top:-157;width:7632;height:18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BC - INTERNATIONALER BOXER-CLUB</w:t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ucht- und Gebrauchshundeverein Deutschland e.V.- Sitz Hamburg</w:t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Mitglied im Verband für das Deutsche Hundewesen e.V.-VDH - Sitz Dortmund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5" stroked="f" o:allowincell="f" style="position:absolute;left:4;top:-402;width:1920;height:20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36"/>
        <w:szCs w:val="36"/>
        <w:lang w:eastAsia="de-DE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eastAsia="de-D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de-DE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eastAsia="de-DE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de-DE"/>
      </w:rPr>
    </w:pPr>
    <w:r>
      <w:rPr>
        <w:rFonts w:eastAsia="Times New Roman" w:cs="Times New Roman" w:ascii="Times New Roman" w:hAnsi="Times New Roman"/>
        <w:sz w:val="24"/>
        <w:szCs w:val="24"/>
        <w:lang w:eastAsia="de-DE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de-DE"/>
      </w:rPr>
    </w:pPr>
    <w:r>
      <w:rPr>
        <w:rFonts w:eastAsia="Times New Roman" w:cs="Times New Roman" w:ascii="Times New Roman" w:hAnsi="Times New Roman"/>
        <w:sz w:val="24"/>
        <w:szCs w:val="24"/>
        <w:lang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09:00Z</dcterms:created>
  <dc:creator>Dieter Börtz</dc:creator>
  <dc:description/>
  <cp:keywords/>
  <dc:language>en-US</dc:language>
  <cp:lastModifiedBy>Sascha_PC</cp:lastModifiedBy>
  <cp:lastPrinted>2019-11-25T20:00:00Z</cp:lastPrinted>
  <dcterms:modified xsi:type="dcterms:W3CDTF">2019-12-16T20:09:00Z</dcterms:modified>
  <cp:revision>2</cp:revision>
  <dc:subject/>
  <dc:title/>
</cp:coreProperties>
</file>