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2552"/>
        <w:gridCol w:w="4252"/>
        <w:gridCol w:w="1665"/>
        <w:gridCol w:w="36"/>
      </w:tblGrid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RÜFUNGBEWERTUNGSBOG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istschutznummer</w:t>
            </w:r>
          </w:p>
        </w:tc>
      </w:tr>
      <w:tr>
        <w:trPr>
          <w:trHeight w:val="51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ind w:left="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sart:</w:t>
            </w:r>
          </w:p>
        </w:tc>
        <w:tc>
          <w:tcPr>
            <w:tcW w:w="5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er Prüfung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 der Prüfung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richtender OC oder LV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gesetzte Leistungsrichter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geteilte LR- Anwärter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sleiter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 Anschrif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emerkungen über den Prüfungsverlauf ( Vom Leistungsrichter auszufüllen )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970"/>
      </w:tblGrid>
      <w:tr>
        <w:trPr>
          <w:trHeight w:val="454" w:hRule="exac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erungsverhältnisse:</w:t>
            </w:r>
          </w:p>
        </w:tc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ation der Veranstaltung: 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ell begangene Unsportlichkeiten: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r Leistungsstand der Prüfung: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: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9" w:hRule="exact"/>
        </w:trPr>
        <w:tc>
          <w:tcPr>
            <w:tcW w:w="3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47"/>
        <w:gridCol w:w="3141"/>
        <w:gridCol w:w="6"/>
        <w:gridCol w:w="419"/>
        <w:gridCol w:w="567"/>
        <w:gridCol w:w="7"/>
        <w:gridCol w:w="388"/>
        <w:gridCol w:w="32"/>
        <w:gridCol w:w="564"/>
        <w:gridCol w:w="1134"/>
        <w:gridCol w:w="1007"/>
        <w:gridCol w:w="502"/>
      </w:tblGrid>
      <w:tr>
        <w:trPr>
          <w:trHeight w:val="413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fer:      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5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urteil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gut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ür überregionale Prüfungen geeignet: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 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r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fer:    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urteil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gut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überregionale Prüfungen geeignet: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r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utreffendes ankreuzen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384"/>
      </w:tblGrid>
      <w:tr>
        <w:trPr>
          <w:trHeight w:val="327" w:hRule="exact"/>
        </w:trPr>
        <w:tc>
          <w:tcPr>
            <w:tcW w:w="985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e Richtigkeit der Eintragungen beider Seiten des Prüfungsbewertungsbogens bescheinig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:</w:t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ungsrich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slei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ungsrichteranwär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 und Datum: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n: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LA /Stand 10/2019 B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-305435</wp:posOffset>
              </wp:positionV>
              <wp:extent cx="6303645" cy="1219835"/>
              <wp:effectExtent l="0" t="0" r="12700" b="1659255"/>
              <wp:wrapNone/>
              <wp:docPr id="1" name="Gruppieren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3600" cy="1219680"/>
                        <a:chOff x="0" y="0"/>
                        <a:chExt cx="6303600" cy="1219680"/>
                      </a:xfrm>
                    </wpg:grpSpPr>
                    <wps:wsp>
                      <wps:cNvSpPr txBox="1"/>
                      <wps:spPr>
                        <a:xfrm>
                          <a:off x="1456560" y="124560"/>
                          <a:ext cx="48470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BC - INTERNATIONALER BOXER-CLUB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ucht- und Gebrauchshundeverein Deutschland e.V.- Sitz Hambu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Mitglied im Verband für das Deutsche Hundewesen e.V.-VDH - Sitz Dortmund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Grafik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680" cy="121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" style="position:absolute;margin-left:-4.5pt;margin-top:-24.05pt;width:496.3pt;height:96.05pt" coordorigin="-90,-481" coordsize="9926,19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204;top:-285;width:7632;height:1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BC - INTERNATIONALER BOXER-CLUB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ucht- und Gebrauchshundeverein Deutschland e.V.- Sitz Hamburg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Mitglied im Verband für das Deutsche Hundewesen e.V.-VDH - Sitz Dortmund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5" stroked="f" o:allowincell="f" style="position:absolute;left:-90;top:-481;width:1920;height:19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00:00Z</dcterms:created>
  <dc:creator>Schulte</dc:creator>
  <dc:description/>
  <dc:language>en-US</dc:language>
  <cp:lastModifiedBy>Sascha_PC</cp:lastModifiedBy>
  <cp:lastPrinted>2019-11-19T19:03:00Z</cp:lastPrinted>
  <dcterms:modified xsi:type="dcterms:W3CDTF">2019-12-16T20:00:00Z</dcterms:modified>
  <cp:revision>2</cp:revision>
  <dc:subject/>
  <dc:title/>
</cp:coreProperties>
</file>